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5070</wp:posOffset>
            </wp:positionH>
            <wp:positionV relativeFrom="paragraph">
              <wp:posOffset>118110</wp:posOffset>
            </wp:positionV>
            <wp:extent cx="534670" cy="6197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252"/>
      </w:tblGrid>
      <w:tr>
        <w:trPr>
          <w:trHeight w:val="2660" w:hRule="atLeast"/>
        </w:trPr>
        <w:tc>
          <w:tcPr>
            <w:tcW w:w="496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   </w:t>
            </w:r>
          </w:p>
          <w:p>
            <w:pPr>
              <w:pStyle w:val="32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ИЩЕНСКОГО 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ЛГОГРАДСКОЙ  ОБЛАСТ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РАЗОВАНИЮ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0-летия Сталинградской битвы, площадь, дом 1,  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.п. Городище, Волгоградская область, 403003 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 xml:space="preserve">тел. (8-844-68) 3-30-61,  тел\ факс: 3-30-61  </w:t>
            </w:r>
          </w:p>
          <w:p>
            <w:pPr>
              <w:pStyle w:val="Normal"/>
              <w:jc w:val="center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spacing w:val="-4"/>
                  <w:sz w:val="12"/>
                  <w:szCs w:val="12"/>
                  <w:lang w:val="en-US"/>
                </w:rPr>
                <w:t>edu_gorod@volganet.ru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х учреждений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2"/>
          <w:szCs w:val="22"/>
        </w:rPr>
        <w:t>от 31 марта  2025 г.  № 3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13131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по образованию администрации Городищенского муниципального  района Волгоградской област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в соответствии с письмом  </w:t>
      </w:r>
      <w:r>
        <w:rPr>
          <w:rFonts w:cs="Times New Roman" w:ascii="Times New Roman" w:hAnsi="Times New Roman"/>
          <w:sz w:val="26"/>
          <w:szCs w:val="26"/>
        </w:rPr>
        <w:t>комитета образования и  науки Волгоградской области</w:t>
      </w:r>
      <w:r>
        <w:rPr>
          <w:rFonts w:cs="Times New Roman" w:ascii="Times New Roman" w:hAnsi="Times New Roman"/>
          <w:color w:val="131313"/>
          <w:sz w:val="26"/>
          <w:szCs w:val="26"/>
        </w:rPr>
        <w:t xml:space="preserve"> от 04.12.2024 № И-04/9843 и в связи с получением письма от Министерств внутренних дел  Российской Федерации от 19.11.2024 № 1/13744, сообщает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 настоящее время совершенствование федерального государственного контроля за миграционными процессами является одним из основных направлений законотворческой деятельности Российской Федерации. Президентом Российской Федерации 08.08.2024 подписаны Федеральный закон № 260-ФЗ "О внесении изменений в отдельные законодательные акты Российской Федерации" и Федеральный закон № 248-ФЗ "О внесении изменений в Кодекс Российской Федерации об административных правонарушениях"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№ 260-ФЗ содержит ряд новелл, направленных на совершенствование законодательства в сфере миграции в области контрольно- надзорной деятельности за пребыванием (проживанием) в Российской Федерации иностранных граждан и лиц без гражданств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№ 260-ФЗ вносятся изменения в Федеральный закон от 25.07.2002 №115-ФЗ" о правовом положении иностранных граждан  в Российской Федерации", предусматривающий в том числе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нность находящихся в Российской Федерации иностранных граждан, являющихся законными представителями иностранных граждан, не достигших возраста 18-ти лет, недееспособных или ограниченных в дееспособности иностранных граждан, достигших возраста 18-ти лет, обеспечивать законность пребывания (проживания) указанных граждан на территории Российской Федерации, реализацию ими своих прав, предусмотренных Конституцией Российской Федерации и законодательством Российской федерации, включая получение основного общего образования, медицинской помощи, проживания надлежащих жилищно-бытовых условиях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ведение миграционного режима высылки </w:t>
      </w:r>
      <w:r>
        <w:rPr>
          <w:rFonts w:cs="Times New Roman" w:ascii="Times New Roman" w:hAnsi="Times New Roman"/>
          <w:w w:val="9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авовой режим, применяемый на </w:t>
      </w:r>
      <w:r>
        <w:rPr>
          <w:rFonts w:cs="Times New Roman" w:ascii="Times New Roman" w:hAnsi="Times New Roman"/>
          <w:w w:val="105"/>
          <w:sz w:val="26"/>
          <w:szCs w:val="26"/>
        </w:rPr>
        <w:t>основании Федерального закона в отношении иностранных граждан, находящихся Российской Федерации, но не имеющих законных оснований для пребывания (проживания) в Российской Федерации. Это может быть связано как с истечением срока временного пребывания в Российской Федерации или миграционных документов, аннулированием разрешения на временное п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Проживание, вида на жительство, так и с совершением противоправного дея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се иностранные граждане указанной категории подлежат включению в реестр контролируемых лиц до их самостоятельного выезда (выдворения или депортации) из Российской Федерации  либо до урегулирования правового положения на территории нашей стра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наличии (об отсутствии) сведений об иностранном гражданине в реестре будет размещаться на официальном сайте МВД России в сети "Интернет" и предоставляться без внимания платы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а для работы в реестре прилагается в электронном вид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ть режима высылки заключается в ограничении возможности реализации незаконно находящимся в Российской Федерации иностранным гражданином отдельных прав и свобод, а также в существенном расширении применяемых к нему мер государственного контрол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В частности, в отношении иностранного гражданина, включенного в рeecтp контролируемых лиц, в качестве таких ограничений предусматриваются следующие </w:t>
      </w:r>
      <w:r>
        <w:rPr>
          <w:rFonts w:cs="Times New Roman" w:ascii="Times New Roman" w:hAnsi="Times New Roman"/>
          <w:spacing w:val="-2"/>
          <w:w w:val="105"/>
          <w:sz w:val="26"/>
          <w:szCs w:val="26"/>
        </w:rPr>
        <w:t>запреты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ять место жительства или место пребывания в Российской Федерации без разрешения органа внутренних де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езжать за пределы территории субъекта Российской Федерации, муниципального образования, в котором контролируемое лицо проживает </w:t>
      </w:r>
      <w:r>
        <w:rPr>
          <w:rFonts w:cs="Times New Roman" w:ascii="Times New Roman" w:hAnsi="Times New Roman"/>
          <w:spacing w:val="-2"/>
          <w:sz w:val="26"/>
          <w:szCs w:val="26"/>
        </w:rPr>
        <w:t>(пребывает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бретать недвижимое имущество, транспортные средства и самоходные машины, регистрировать в государственных органах данное имущество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ать </w:t>
      </w:r>
      <w:r>
        <w:rPr>
          <w:rFonts w:cs="Times New Roman" w:ascii="Times New Roman" w:hAnsi="Times New Roman"/>
          <w:spacing w:val="-2"/>
          <w:sz w:val="26"/>
          <w:szCs w:val="26"/>
        </w:rPr>
        <w:t>брак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учреждать юридическое лицо, регистрироваться в качестве индивидуального </w:t>
      </w:r>
      <w:r>
        <w:rPr>
          <w:rFonts w:cs="Times New Roman" w:ascii="Times New Roman" w:hAnsi="Times New Roman"/>
          <w:spacing w:val="-2"/>
          <w:w w:val="105"/>
          <w:sz w:val="26"/>
          <w:szCs w:val="26"/>
        </w:rPr>
        <w:t>предпринимател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вать банковский счет и осуществлять иные банковские операции, за исключением переводов денежных средств в целях уплаты обязательных платежей, установленных законодательством Российской Федерации, а также переводов денежных средств на счет контролируемого лица и выдачи наличных денежных средств контролируемому лицу в  сумме не более 30 тысяч рублей в месяц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Федеральным законом № 248-ФЗ устанавливается административная ответственность для физических и юридических лиц за оказание иностранному гражданину, включенному в реестр контролируемых лиц, услуг, предоставление которых запрещается (ограничивается) в соответствии с законодательством Российской Федерац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роме того, законопроектом предусмотрено, что лица, незаконно находящиеся на территории Российской Федерации, не могут быть приняты в школу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правляем приказы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нпросвещения России:  от  04 марта 2025 г. № 170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"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04 марта 2025 г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№ 171 "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№ 458"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а образования и науки Волгоградской области от 24.03.2025 № 342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"Об организации проведения тестирования на знание русского языка достаточное для освоения  образовательных программ начального общего, основного общего и среднего общего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бразов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иностранных граждан и лиц без гражданства в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олгоградско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бла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 </w:t>
      </w:r>
      <w:r>
        <w:rPr>
          <w:rFonts w:cs="Times New Roman" w:ascii="Times New Roman" w:hAnsi="Times New Roman"/>
          <w:sz w:val="26"/>
          <w:szCs w:val="26"/>
        </w:rPr>
        <w:t>В связи с вышеизложенным Вам необходимо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3.1. внести изменения в локальные акты общеобразовательных учреждений соответствии с данными приказами Минпросвещения Росс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2. в установленный срок  1 апреля 2025 года разместить на официальных сайтах общеобразовательных учреждений</w:t>
      </w:r>
      <w:r>
        <w:rPr>
          <w:rFonts w:cs="Times New Roman" w:ascii="Times New Roman" w:hAnsi="Times New Roman"/>
          <w:sz w:val="26"/>
          <w:szCs w:val="26"/>
        </w:rPr>
        <w:t xml:space="preserve"> в сети "Интернет"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 Минпросвещения Росси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 04 марта 2025 г. № 170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"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04 марта 2025 г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71 "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№ 458"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комитета образования и науки Волгоградской области от 24.03.2025 </w:t>
        <w:br/>
        <w:t xml:space="preserve">№ 342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"Об организации проведения тестирования на знание русского языка достаточное для освоения  образовательных программ начального общего, основного общего и среднего общего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бразов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иностранных граждан и лиц без гражданства в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олгоградско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бла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амятки об осуществлении образовательным учреждением  проверки достоверности документов, подтверждающих законность нахождения ребенка и его законных представителей  на территории Российской Федерации, разработанную МВД Росс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 в срок до 4 апреля, а далее ежемесячно до 14 числа,  направить Афониной О.А. заявку (Приложение 1) содержащую следующие сведения о планируемом количестве иностранных граждан, которые будут проходить тестирование в соответствующем класс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тдел по образованию  разрабатывает локальные  акты, по  организации проведения тестирования (в том числе создание комиссий по проведению тестирования, расписание проведения тестирования и т.д.), которые  будут Вам направлены дополнитель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ирование на знание русского языка, достаточное для освоения образовательных программ начального общего, основного общего и среднего общего образования будет проводиться в  МБО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"</w:t>
      </w:r>
      <w:r>
        <w:rPr>
          <w:b/>
          <w:color w:val="000000"/>
          <w:sz w:val="24"/>
          <w:szCs w:val="24"/>
          <w:shd w:fill="FFFFFF" w:val="clear"/>
        </w:rPr>
        <w:t>Городищенская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 xml:space="preserve"> средняя школа №2</w:t>
      </w:r>
      <w:r>
        <w:rPr>
          <w:color w:val="000000"/>
          <w:sz w:val="24"/>
          <w:szCs w:val="24"/>
          <w:shd w:fill="FFFFFF" w:val="clear"/>
        </w:rPr>
        <w:t>"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Учитывая изложенное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росим незамедлительно принять в работу  и   </w:t>
      </w:r>
      <w:r>
        <w:rPr>
          <w:rFonts w:cs="Times New Roman" w:ascii="Times New Roman" w:hAnsi="Times New Roman"/>
          <w:sz w:val="26"/>
          <w:szCs w:val="26"/>
        </w:rPr>
        <w:t xml:space="preserve">учесть данную информацию при оказании  муниципальных </w:t>
      </w:r>
      <w:r>
        <w:rPr>
          <w:rFonts w:cs="Times New Roman" w:ascii="Times New Roman" w:hAnsi="Times New Roman"/>
          <w:spacing w:val="-2"/>
          <w:sz w:val="26"/>
          <w:szCs w:val="26"/>
        </w:rPr>
        <w:t>услуг.</w:t>
      </w:r>
    </w:p>
    <w:p>
      <w:pPr>
        <w:pStyle w:val="Heading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бразованию                                                         С.А. Рассад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: Афонина О.А. -консультант </w:t>
      </w:r>
    </w:p>
    <w:p>
      <w:pPr>
        <w:pStyle w:val="Normal"/>
        <w:rPr/>
      </w:pPr>
      <w:r>
        <w:rPr/>
        <w:t>отдела по образованию</w:t>
      </w:r>
    </w:p>
    <w:p>
      <w:pPr>
        <w:pStyle w:val="Normal"/>
        <w:rPr/>
      </w:pPr>
      <w:r>
        <w:rPr/>
        <w:t>8-844-68-3-36-98</w:t>
      </w:r>
    </w:p>
    <w:sectPr>
      <w:type w:val="nextPage"/>
      <w:pgSz w:w="11906" w:h="16838"/>
      <w:pgMar w:left="1531" w:right="73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fals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spacing w:val="0"/>
      <w:w w:val="9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4">
    <w:name w:val="Заголовок 4 Знак"/>
    <w:basedOn w:val="Style9"/>
    <w:qFormat/>
    <w:rPr>
      <w:rFonts w:eastAsia="Times New Roman" w:cs="Times New Roman"/>
      <w:color w:val="000000"/>
      <w:sz w:val="20"/>
      <w:szCs w:val="20"/>
      <w:lang w:val="en-US" w:bidi="ar-SA"/>
    </w:rPr>
  </w:style>
  <w:style w:type="character" w:styleId="5">
    <w:name w:val="Заголовок 5 Знак"/>
    <w:basedOn w:val="Style9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21">
    <w:name w:val="Основной текст 2 Знак"/>
    <w:basedOn w:val="Style9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31">
    <w:name w:val="Основной текст 3 Знак"/>
    <w:basedOn w:val="Style9"/>
    <w:qFormat/>
    <w:rPr>
      <w:rFonts w:eastAsia="Times New Roman" w:cs="Times New Roman"/>
      <w:color w:val="000000"/>
      <w:sz w:val="16"/>
      <w:szCs w:val="16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Верхний колонтитул Знак"/>
    <w:basedOn w:val="Style9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yle11">
    <w:name w:val="Нижний колонтитул Знак"/>
    <w:basedOn w:val="Style9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yle12">
    <w:name w:val="Основной текст с отступом Знак"/>
    <w:basedOn w:val="Style9"/>
    <w:qFormat/>
    <w:rPr>
      <w:rFonts w:ascii="Calibri" w:hAnsi="Calibri" w:eastAsia="Times New Roman" w:cs="Times New Roman"/>
      <w:color w:val="000000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4">
    <w:name w:val="Основной текст_"/>
    <w:basedOn w:val="Style9"/>
    <w:qFormat/>
    <w:rPr>
      <w:sz w:val="26"/>
      <w:szCs w:val="26"/>
      <w:shd w:fill="FFFFFF" w:val="clear"/>
    </w:rPr>
  </w:style>
  <w:style w:type="character" w:styleId="51">
    <w:name w:val="Основной текст (5)_"/>
    <w:basedOn w:val="Style9"/>
    <w:qFormat/>
    <w:rPr>
      <w:i/>
      <w:iCs/>
      <w:sz w:val="26"/>
      <w:szCs w:val="26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6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Подпись к таблице (2)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7">
    <w:name w:val="Подпись к таблице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2"/>
    <w:basedOn w:val="Style14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Style18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420" w:after="300"/>
      <w:jc w:val="right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_gorod@volg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53:00Z</dcterms:created>
  <dc:creator>spark</dc:creator>
  <dc:description/>
  <cp:keywords/>
  <dc:language>en-US</dc:language>
  <cp:lastModifiedBy>nov_n</cp:lastModifiedBy>
  <cp:lastPrinted>2025-04-01T15:33:00Z</cp:lastPrinted>
  <dcterms:modified xsi:type="dcterms:W3CDTF">2025-04-01T14:41:00Z</dcterms:modified>
  <cp:revision>242</cp:revision>
  <dc:subject/>
  <dc:title/>
</cp:coreProperties>
</file>